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8"/>
          <w:szCs w:val="48"/>
          <w:lang w:val="en-US" w:eastAsia="en-US"/>
        </w:rPr>
      </w:pPr>
      <w:r>
        <w:rPr>
          <w:b/>
          <w:bCs/>
          <w:sz w:val="48"/>
          <w:szCs w:val="48"/>
          <w:lang w:val="en-US" w:eastAsia="en-US"/>
        </w:rPr>
        <mc:AlternateContent>
          <mc:Choice Requires="wpg">
            <w:drawing>
              <wp:anchor behindDoc="0" distT="0" distB="0" distL="114935" distR="114935" simplePos="0" locked="0" layoutInCell="0" allowOverlap="1" relativeHeight="2">
                <wp:simplePos x="0" y="0"/>
                <wp:positionH relativeFrom="column">
                  <wp:posOffset>5486400</wp:posOffset>
                </wp:positionH>
                <wp:positionV relativeFrom="paragraph">
                  <wp:posOffset>114300</wp:posOffset>
                </wp:positionV>
                <wp:extent cx="1028700" cy="412750"/>
                <wp:effectExtent l="5080" t="30480" r="5080" b="2540"/>
                <wp:wrapNone/>
                <wp:docPr id="1" name=""/>
                <a:graphic xmlns:a="http://schemas.openxmlformats.org/drawingml/2006/main">
                  <a:graphicData uri="http://schemas.microsoft.com/office/word/2010/wordprocessingGroup">
                    <wpg:wgp>
                      <wpg:cNvGrpSpPr/>
                      <wpg:grpSpPr>
                        <a:xfrm>
                          <a:off x="0" y="0"/>
                          <a:ext cx="1028880" cy="412920"/>
                          <a:chOff x="0" y="0"/>
                          <a:chExt cx="1028880" cy="412920"/>
                        </a:xfrm>
                      </wpg:grpSpPr>
                      <wps:wsp>
                        <wps:cNvSpPr txBox="1"/>
                        <wps:spPr>
                          <a:xfrm>
                            <a:off x="0" y="71640"/>
                            <a:ext cx="1028880" cy="340200"/>
                          </a:xfrm>
                          <a:prstGeom prst="rect">
                            <a:avLst/>
                          </a:prstGeom>
                        </wps:spPr>
                        <wps:txbx>
                          <w:txbxContent>
                            <w:p>
                              <w:pPr>
                                <w:overflowPunct w:val="false"/>
                                <w:bidi w:val="0"/>
                                <w:rPr/>
                              </w:pPr>
                              <w:r>
                                <w:rPr>
                                  <w:kern w:val="2"/>
                                  <w:spacing w:val="1"/>
                                  <w:rFonts w:ascii="Comic Sans MS" w:hAnsi="Comic Sans MS" w:eastAsia="Comic Sans MS" w:cs="Comic Sans MS"/>
                                  <w:lang w:val="en-US" w:bidi="hi-IN"/>
                                </w:rPr>
                                <w:t>Les 2          d'Ariane</w:t>
                              </w:r>
                            </w:p>
                          </w:txbxContent>
                        </wps:txbx>
                        <wps:bodyPr wrap="none" lIns="158760" rIns="158760" tIns="82440" bIns="82440" anchor="t" anchorCtr="1">
                          <a:prstTxWarp prst="textPlain">
                            <a:avLst>
                              <a:gd name="adj" fmla="val 50000"/>
                            </a:avLst>
                          </a:prstTxWarp>
                          <a:noAutofit/>
                        </wps:bodyPr>
                      </wps:wsp>
                      <wpg:grpSp>
                        <wpg:cNvGrpSpPr/>
                        <wpg:grpSpPr>
                          <a:xfrm>
                            <a:off x="238680" y="0"/>
                            <a:ext cx="303480" cy="412920"/>
                          </a:xfrm>
                        </wpg:grpSpPr>
                        <wpg:grpSp>
                          <wpg:cNvGrpSpPr/>
                          <wpg:grpSpPr>
                            <a:xfrm>
                              <a:off x="0" y="72360"/>
                              <a:ext cx="266760" cy="241200"/>
                            </a:xfrm>
                          </wpg:grpSpPr>
                          <wps:wsp>
                            <wps:cNvSpPr/>
                            <wps:spPr>
                              <a:xfrm rot="14654400">
                                <a:off x="99360" y="21960"/>
                                <a:ext cx="67320" cy="263520"/>
                              </a:xfrm>
                              <a:custGeom>
                                <a:avLst/>
                                <a:gdLst/>
                                <a:ahLst/>
                                <a:rect l="l" t="t" r="r" b="b"/>
                                <a:pathLst>
                                  <a:path w="1360" h="1369">
                                    <a:moveTo>
                                      <a:pt x="1347" y="70"/>
                                    </a:moveTo>
                                    <a:lnTo>
                                      <a:pt x="1325" y="0"/>
                                    </a:lnTo>
                                    <a:lnTo>
                                      <a:pt x="1302" y="69"/>
                                    </a:lnTo>
                                    <a:lnTo>
                                      <a:pt x="1276" y="125"/>
                                    </a:lnTo>
                                    <a:lnTo>
                                      <a:pt x="1242" y="174"/>
                                    </a:lnTo>
                                    <a:lnTo>
                                      <a:pt x="1200" y="216"/>
                                    </a:lnTo>
                                    <a:lnTo>
                                      <a:pt x="1153" y="252"/>
                                    </a:lnTo>
                                    <a:lnTo>
                                      <a:pt x="1100" y="282"/>
                                    </a:lnTo>
                                    <a:lnTo>
                                      <a:pt x="1044" y="308"/>
                                    </a:lnTo>
                                    <a:lnTo>
                                      <a:pt x="986" y="328"/>
                                    </a:lnTo>
                                    <a:lnTo>
                                      <a:pt x="929" y="345"/>
                                    </a:lnTo>
                                    <a:lnTo>
                                      <a:pt x="871" y="358"/>
                                    </a:lnTo>
                                    <a:lnTo>
                                      <a:pt x="817" y="368"/>
                                    </a:lnTo>
                                    <a:lnTo>
                                      <a:pt x="768" y="375"/>
                                    </a:lnTo>
                                    <a:lnTo>
                                      <a:pt x="723" y="380"/>
                                    </a:lnTo>
                                    <a:lnTo>
                                      <a:pt x="686" y="383"/>
                                    </a:lnTo>
                                    <a:lnTo>
                                      <a:pt x="657" y="384"/>
                                    </a:lnTo>
                                    <a:lnTo>
                                      <a:pt x="638" y="384"/>
                                    </a:lnTo>
                                    <a:lnTo>
                                      <a:pt x="631" y="384"/>
                                    </a:lnTo>
                                    <a:lnTo>
                                      <a:pt x="627" y="384"/>
                                    </a:lnTo>
                                    <a:lnTo>
                                      <a:pt x="571" y="395"/>
                                    </a:lnTo>
                                    <a:lnTo>
                                      <a:pt x="518" y="408"/>
                                    </a:lnTo>
                                    <a:lnTo>
                                      <a:pt x="467" y="423"/>
                                    </a:lnTo>
                                    <a:lnTo>
                                      <a:pt x="420" y="437"/>
                                    </a:lnTo>
                                    <a:lnTo>
                                      <a:pt x="374" y="455"/>
                                    </a:lnTo>
                                    <a:lnTo>
                                      <a:pt x="331" y="473"/>
                                    </a:lnTo>
                                    <a:lnTo>
                                      <a:pt x="291" y="493"/>
                                    </a:lnTo>
                                    <a:lnTo>
                                      <a:pt x="253" y="515"/>
                                    </a:lnTo>
                                    <a:lnTo>
                                      <a:pt x="217" y="538"/>
                                    </a:lnTo>
                                    <a:lnTo>
                                      <a:pt x="186" y="562"/>
                                    </a:lnTo>
                                    <a:lnTo>
                                      <a:pt x="156" y="588"/>
                                    </a:lnTo>
                                    <a:lnTo>
                                      <a:pt x="128" y="616"/>
                                    </a:lnTo>
                                    <a:lnTo>
                                      <a:pt x="102" y="645"/>
                                    </a:lnTo>
                                    <a:lnTo>
                                      <a:pt x="81" y="673"/>
                                    </a:lnTo>
                                    <a:lnTo>
                                      <a:pt x="62" y="705"/>
                                    </a:lnTo>
                                    <a:lnTo>
                                      <a:pt x="45" y="738"/>
                                    </a:lnTo>
                                    <a:lnTo>
                                      <a:pt x="13" y="832"/>
                                    </a:lnTo>
                                    <a:lnTo>
                                      <a:pt x="0" y="925"/>
                                    </a:lnTo>
                                    <a:lnTo>
                                      <a:pt x="3" y="1017"/>
                                    </a:lnTo>
                                    <a:lnTo>
                                      <a:pt x="18" y="1102"/>
                                    </a:lnTo>
                                    <a:lnTo>
                                      <a:pt x="39" y="1180"/>
                                    </a:lnTo>
                                    <a:lnTo>
                                      <a:pt x="64" y="1248"/>
                                    </a:lnTo>
                                    <a:lnTo>
                                      <a:pt x="88" y="1302"/>
                                    </a:lnTo>
                                    <a:lnTo>
                                      <a:pt x="108" y="1340"/>
                                    </a:lnTo>
                                    <a:lnTo>
                                      <a:pt x="124" y="1369"/>
                                    </a:lnTo>
                                    <a:lnTo>
                                      <a:pt x="232" y="1254"/>
                                    </a:lnTo>
                                    <a:lnTo>
                                      <a:pt x="260" y="1265"/>
                                    </a:lnTo>
                                    <a:lnTo>
                                      <a:pt x="288" y="1275"/>
                                    </a:lnTo>
                                    <a:lnTo>
                                      <a:pt x="314" y="1281"/>
                                    </a:lnTo>
                                    <a:lnTo>
                                      <a:pt x="338" y="1284"/>
                                    </a:lnTo>
                                    <a:lnTo>
                                      <a:pt x="363" y="1284"/>
                                    </a:lnTo>
                                    <a:lnTo>
                                      <a:pt x="384" y="1281"/>
                                    </a:lnTo>
                                    <a:lnTo>
                                      <a:pt x="406" y="1274"/>
                                    </a:lnTo>
                                    <a:lnTo>
                                      <a:pt x="426" y="1265"/>
                                    </a:lnTo>
                                    <a:lnTo>
                                      <a:pt x="449" y="1249"/>
                                    </a:lnTo>
                                    <a:lnTo>
                                      <a:pt x="467" y="1232"/>
                                    </a:lnTo>
                                    <a:lnTo>
                                      <a:pt x="483" y="1210"/>
                                    </a:lnTo>
                                    <a:lnTo>
                                      <a:pt x="496" y="1189"/>
                                    </a:lnTo>
                                    <a:lnTo>
                                      <a:pt x="506" y="1167"/>
                                    </a:lnTo>
                                    <a:lnTo>
                                      <a:pt x="513" y="1147"/>
                                    </a:lnTo>
                                    <a:lnTo>
                                      <a:pt x="519" y="1127"/>
                                    </a:lnTo>
                                    <a:lnTo>
                                      <a:pt x="522" y="1111"/>
                                    </a:lnTo>
                                    <a:lnTo>
                                      <a:pt x="565" y="1112"/>
                                    </a:lnTo>
                                    <a:lnTo>
                                      <a:pt x="605" y="1112"/>
                                    </a:lnTo>
                                    <a:lnTo>
                                      <a:pt x="644" y="1111"/>
                                    </a:lnTo>
                                    <a:lnTo>
                                      <a:pt x="679" y="1110"/>
                                    </a:lnTo>
                                    <a:lnTo>
                                      <a:pt x="712" y="1107"/>
                                    </a:lnTo>
                                    <a:lnTo>
                                      <a:pt x="742" y="1104"/>
                                    </a:lnTo>
                                    <a:lnTo>
                                      <a:pt x="769" y="1099"/>
                                    </a:lnTo>
                                    <a:lnTo>
                                      <a:pt x="795" y="1094"/>
                                    </a:lnTo>
                                    <a:lnTo>
                                      <a:pt x="817" y="1088"/>
                                    </a:lnTo>
                                    <a:lnTo>
                                      <a:pt x="837" y="1081"/>
                                    </a:lnTo>
                                    <a:lnTo>
                                      <a:pt x="855" y="1074"/>
                                    </a:lnTo>
                                    <a:lnTo>
                                      <a:pt x="871" y="1063"/>
                                    </a:lnTo>
                                    <a:lnTo>
                                      <a:pt x="884" y="1055"/>
                                    </a:lnTo>
                                    <a:lnTo>
                                      <a:pt x="894" y="1043"/>
                                    </a:lnTo>
                                    <a:lnTo>
                                      <a:pt x="903" y="1032"/>
                                    </a:lnTo>
                                    <a:lnTo>
                                      <a:pt x="909" y="1019"/>
                                    </a:lnTo>
                                    <a:lnTo>
                                      <a:pt x="913" y="1004"/>
                                    </a:lnTo>
                                    <a:lnTo>
                                      <a:pt x="913" y="990"/>
                                    </a:lnTo>
                                    <a:lnTo>
                                      <a:pt x="911" y="976"/>
                                    </a:lnTo>
                                    <a:lnTo>
                                      <a:pt x="907" y="961"/>
                                    </a:lnTo>
                                    <a:lnTo>
                                      <a:pt x="901" y="948"/>
                                    </a:lnTo>
                                    <a:lnTo>
                                      <a:pt x="894" y="937"/>
                                    </a:lnTo>
                                    <a:lnTo>
                                      <a:pt x="886" y="924"/>
                                    </a:lnTo>
                                    <a:lnTo>
                                      <a:pt x="877" y="914"/>
                                    </a:lnTo>
                                    <a:lnTo>
                                      <a:pt x="906" y="907"/>
                                    </a:lnTo>
                                    <a:lnTo>
                                      <a:pt x="933" y="899"/>
                                    </a:lnTo>
                                    <a:lnTo>
                                      <a:pt x="959" y="892"/>
                                    </a:lnTo>
                                    <a:lnTo>
                                      <a:pt x="982" y="884"/>
                                    </a:lnTo>
                                    <a:lnTo>
                                      <a:pt x="1003" y="876"/>
                                    </a:lnTo>
                                    <a:lnTo>
                                      <a:pt x="1024" y="868"/>
                                    </a:lnTo>
                                    <a:lnTo>
                                      <a:pt x="1042" y="858"/>
                                    </a:lnTo>
                                    <a:lnTo>
                                      <a:pt x="1059" y="849"/>
                                    </a:lnTo>
                                    <a:lnTo>
                                      <a:pt x="1074" y="839"/>
                                    </a:lnTo>
                                    <a:lnTo>
                                      <a:pt x="1087" y="829"/>
                                    </a:lnTo>
                                    <a:lnTo>
                                      <a:pt x="1098" y="819"/>
                                    </a:lnTo>
                                    <a:lnTo>
                                      <a:pt x="1107" y="809"/>
                                    </a:lnTo>
                                    <a:lnTo>
                                      <a:pt x="1116" y="797"/>
                                    </a:lnTo>
                                    <a:lnTo>
                                      <a:pt x="1121" y="786"/>
                                    </a:lnTo>
                                    <a:lnTo>
                                      <a:pt x="1126" y="774"/>
                                    </a:lnTo>
                                    <a:lnTo>
                                      <a:pt x="1128" y="763"/>
                                    </a:lnTo>
                                    <a:lnTo>
                                      <a:pt x="1130" y="742"/>
                                    </a:lnTo>
                                    <a:lnTo>
                                      <a:pt x="1126" y="724"/>
                                    </a:lnTo>
                                    <a:lnTo>
                                      <a:pt x="1118" y="705"/>
                                    </a:lnTo>
                                    <a:lnTo>
                                      <a:pt x="1108" y="688"/>
                                    </a:lnTo>
                                    <a:lnTo>
                                      <a:pt x="1095" y="672"/>
                                    </a:lnTo>
                                    <a:lnTo>
                                      <a:pt x="1081" y="657"/>
                                    </a:lnTo>
                                    <a:lnTo>
                                      <a:pt x="1067" y="645"/>
                                    </a:lnTo>
                                    <a:lnTo>
                                      <a:pt x="1052" y="633"/>
                                    </a:lnTo>
                                    <a:lnTo>
                                      <a:pt x="1121" y="596"/>
                                    </a:lnTo>
                                    <a:lnTo>
                                      <a:pt x="1180" y="554"/>
                                    </a:lnTo>
                                    <a:lnTo>
                                      <a:pt x="1229" y="509"/>
                                    </a:lnTo>
                                    <a:lnTo>
                                      <a:pt x="1268" y="465"/>
                                    </a:lnTo>
                                    <a:lnTo>
                                      <a:pt x="1299" y="419"/>
                                    </a:lnTo>
                                    <a:lnTo>
                                      <a:pt x="1322" y="371"/>
                                    </a:lnTo>
                                    <a:lnTo>
                                      <a:pt x="1340" y="325"/>
                                    </a:lnTo>
                                    <a:lnTo>
                                      <a:pt x="1351" y="280"/>
                                    </a:lnTo>
                                    <a:lnTo>
                                      <a:pt x="1357" y="239"/>
                                    </a:lnTo>
                                    <a:lnTo>
                                      <a:pt x="1360" y="200"/>
                                    </a:lnTo>
                                    <a:lnTo>
                                      <a:pt x="1360" y="164"/>
                                    </a:lnTo>
                                    <a:lnTo>
                                      <a:pt x="1358" y="133"/>
                                    </a:lnTo>
                                    <a:lnTo>
                                      <a:pt x="1354" y="108"/>
                                    </a:lnTo>
                                    <a:lnTo>
                                      <a:pt x="1351" y="87"/>
                                    </a:lnTo>
                                    <a:lnTo>
                                      <a:pt x="1348" y="74"/>
                                    </a:lnTo>
                                    <a:lnTo>
                                      <a:pt x="1347" y="70"/>
                                    </a:lnTo>
                                    <a:close/>
                                  </a:path>
                                </a:pathLst>
                              </a:custGeom>
                              <a:solidFill>
                                <a:srgbClr val="000000"/>
                              </a:solidFill>
                              <a:ln w="9360">
                                <a:solidFill>
                                  <a:srgbClr val="0000ff"/>
                                </a:solidFill>
                                <a:round/>
                              </a:ln>
                            </wps:spPr>
                            <wps:style>
                              <a:lnRef idx="0"/>
                              <a:fillRef idx="0"/>
                              <a:effectRef idx="0"/>
                              <a:fontRef idx="minor"/>
                            </wps:style>
                            <wps:bodyPr/>
                          </wps:wsp>
                          <wps:wsp>
                            <wps:cNvSpPr/>
                            <wps:spPr>
                              <a:xfrm rot="16770000">
                                <a:off x="119160" y="-19080"/>
                                <a:ext cx="104760" cy="169560"/>
                              </a:xfrm>
                              <a:custGeom>
                                <a:avLst/>
                                <a:gdLst/>
                                <a:ahLst/>
                                <a:rect l="l" t="t" r="r" b="b"/>
                                <a:pathLst>
                                  <a:path w="1360" h="1369">
                                    <a:moveTo>
                                      <a:pt x="1347" y="70"/>
                                    </a:moveTo>
                                    <a:lnTo>
                                      <a:pt x="1325" y="0"/>
                                    </a:lnTo>
                                    <a:lnTo>
                                      <a:pt x="1302" y="69"/>
                                    </a:lnTo>
                                    <a:lnTo>
                                      <a:pt x="1276" y="125"/>
                                    </a:lnTo>
                                    <a:lnTo>
                                      <a:pt x="1242" y="174"/>
                                    </a:lnTo>
                                    <a:lnTo>
                                      <a:pt x="1200" y="216"/>
                                    </a:lnTo>
                                    <a:lnTo>
                                      <a:pt x="1153" y="252"/>
                                    </a:lnTo>
                                    <a:lnTo>
                                      <a:pt x="1100" y="282"/>
                                    </a:lnTo>
                                    <a:lnTo>
                                      <a:pt x="1044" y="308"/>
                                    </a:lnTo>
                                    <a:lnTo>
                                      <a:pt x="986" y="328"/>
                                    </a:lnTo>
                                    <a:lnTo>
                                      <a:pt x="929" y="345"/>
                                    </a:lnTo>
                                    <a:lnTo>
                                      <a:pt x="871" y="358"/>
                                    </a:lnTo>
                                    <a:lnTo>
                                      <a:pt x="817" y="368"/>
                                    </a:lnTo>
                                    <a:lnTo>
                                      <a:pt x="768" y="375"/>
                                    </a:lnTo>
                                    <a:lnTo>
                                      <a:pt x="723" y="380"/>
                                    </a:lnTo>
                                    <a:lnTo>
                                      <a:pt x="686" y="383"/>
                                    </a:lnTo>
                                    <a:lnTo>
                                      <a:pt x="657" y="384"/>
                                    </a:lnTo>
                                    <a:lnTo>
                                      <a:pt x="638" y="384"/>
                                    </a:lnTo>
                                    <a:lnTo>
                                      <a:pt x="631" y="384"/>
                                    </a:lnTo>
                                    <a:lnTo>
                                      <a:pt x="627" y="384"/>
                                    </a:lnTo>
                                    <a:lnTo>
                                      <a:pt x="571" y="395"/>
                                    </a:lnTo>
                                    <a:lnTo>
                                      <a:pt x="518" y="408"/>
                                    </a:lnTo>
                                    <a:lnTo>
                                      <a:pt x="467" y="423"/>
                                    </a:lnTo>
                                    <a:lnTo>
                                      <a:pt x="420" y="437"/>
                                    </a:lnTo>
                                    <a:lnTo>
                                      <a:pt x="374" y="455"/>
                                    </a:lnTo>
                                    <a:lnTo>
                                      <a:pt x="331" y="473"/>
                                    </a:lnTo>
                                    <a:lnTo>
                                      <a:pt x="291" y="493"/>
                                    </a:lnTo>
                                    <a:lnTo>
                                      <a:pt x="253" y="515"/>
                                    </a:lnTo>
                                    <a:lnTo>
                                      <a:pt x="217" y="538"/>
                                    </a:lnTo>
                                    <a:lnTo>
                                      <a:pt x="186" y="562"/>
                                    </a:lnTo>
                                    <a:lnTo>
                                      <a:pt x="156" y="588"/>
                                    </a:lnTo>
                                    <a:lnTo>
                                      <a:pt x="128" y="616"/>
                                    </a:lnTo>
                                    <a:lnTo>
                                      <a:pt x="102" y="645"/>
                                    </a:lnTo>
                                    <a:lnTo>
                                      <a:pt x="81" y="673"/>
                                    </a:lnTo>
                                    <a:lnTo>
                                      <a:pt x="62" y="705"/>
                                    </a:lnTo>
                                    <a:lnTo>
                                      <a:pt x="45" y="738"/>
                                    </a:lnTo>
                                    <a:lnTo>
                                      <a:pt x="13" y="832"/>
                                    </a:lnTo>
                                    <a:lnTo>
                                      <a:pt x="0" y="925"/>
                                    </a:lnTo>
                                    <a:lnTo>
                                      <a:pt x="3" y="1017"/>
                                    </a:lnTo>
                                    <a:lnTo>
                                      <a:pt x="18" y="1102"/>
                                    </a:lnTo>
                                    <a:lnTo>
                                      <a:pt x="39" y="1180"/>
                                    </a:lnTo>
                                    <a:lnTo>
                                      <a:pt x="64" y="1248"/>
                                    </a:lnTo>
                                    <a:lnTo>
                                      <a:pt x="88" y="1302"/>
                                    </a:lnTo>
                                    <a:lnTo>
                                      <a:pt x="108" y="1340"/>
                                    </a:lnTo>
                                    <a:lnTo>
                                      <a:pt x="124" y="1369"/>
                                    </a:lnTo>
                                    <a:lnTo>
                                      <a:pt x="232" y="1254"/>
                                    </a:lnTo>
                                    <a:lnTo>
                                      <a:pt x="260" y="1265"/>
                                    </a:lnTo>
                                    <a:lnTo>
                                      <a:pt x="288" y="1275"/>
                                    </a:lnTo>
                                    <a:lnTo>
                                      <a:pt x="314" y="1281"/>
                                    </a:lnTo>
                                    <a:lnTo>
                                      <a:pt x="338" y="1284"/>
                                    </a:lnTo>
                                    <a:lnTo>
                                      <a:pt x="363" y="1284"/>
                                    </a:lnTo>
                                    <a:lnTo>
                                      <a:pt x="384" y="1281"/>
                                    </a:lnTo>
                                    <a:lnTo>
                                      <a:pt x="406" y="1274"/>
                                    </a:lnTo>
                                    <a:lnTo>
                                      <a:pt x="426" y="1265"/>
                                    </a:lnTo>
                                    <a:lnTo>
                                      <a:pt x="449" y="1249"/>
                                    </a:lnTo>
                                    <a:lnTo>
                                      <a:pt x="467" y="1232"/>
                                    </a:lnTo>
                                    <a:lnTo>
                                      <a:pt x="483" y="1210"/>
                                    </a:lnTo>
                                    <a:lnTo>
                                      <a:pt x="496" y="1189"/>
                                    </a:lnTo>
                                    <a:lnTo>
                                      <a:pt x="506" y="1167"/>
                                    </a:lnTo>
                                    <a:lnTo>
                                      <a:pt x="513" y="1147"/>
                                    </a:lnTo>
                                    <a:lnTo>
                                      <a:pt x="519" y="1127"/>
                                    </a:lnTo>
                                    <a:lnTo>
                                      <a:pt x="522" y="1111"/>
                                    </a:lnTo>
                                    <a:lnTo>
                                      <a:pt x="565" y="1112"/>
                                    </a:lnTo>
                                    <a:lnTo>
                                      <a:pt x="605" y="1112"/>
                                    </a:lnTo>
                                    <a:lnTo>
                                      <a:pt x="644" y="1111"/>
                                    </a:lnTo>
                                    <a:lnTo>
                                      <a:pt x="679" y="1110"/>
                                    </a:lnTo>
                                    <a:lnTo>
                                      <a:pt x="712" y="1107"/>
                                    </a:lnTo>
                                    <a:lnTo>
                                      <a:pt x="742" y="1104"/>
                                    </a:lnTo>
                                    <a:lnTo>
                                      <a:pt x="769" y="1099"/>
                                    </a:lnTo>
                                    <a:lnTo>
                                      <a:pt x="795" y="1094"/>
                                    </a:lnTo>
                                    <a:lnTo>
                                      <a:pt x="817" y="1088"/>
                                    </a:lnTo>
                                    <a:lnTo>
                                      <a:pt x="837" y="1081"/>
                                    </a:lnTo>
                                    <a:lnTo>
                                      <a:pt x="855" y="1074"/>
                                    </a:lnTo>
                                    <a:lnTo>
                                      <a:pt x="871" y="1063"/>
                                    </a:lnTo>
                                    <a:lnTo>
                                      <a:pt x="884" y="1055"/>
                                    </a:lnTo>
                                    <a:lnTo>
                                      <a:pt x="894" y="1043"/>
                                    </a:lnTo>
                                    <a:lnTo>
                                      <a:pt x="903" y="1032"/>
                                    </a:lnTo>
                                    <a:lnTo>
                                      <a:pt x="909" y="1019"/>
                                    </a:lnTo>
                                    <a:lnTo>
                                      <a:pt x="913" y="1004"/>
                                    </a:lnTo>
                                    <a:lnTo>
                                      <a:pt x="913" y="990"/>
                                    </a:lnTo>
                                    <a:lnTo>
                                      <a:pt x="911" y="976"/>
                                    </a:lnTo>
                                    <a:lnTo>
                                      <a:pt x="907" y="961"/>
                                    </a:lnTo>
                                    <a:lnTo>
                                      <a:pt x="901" y="948"/>
                                    </a:lnTo>
                                    <a:lnTo>
                                      <a:pt x="894" y="937"/>
                                    </a:lnTo>
                                    <a:lnTo>
                                      <a:pt x="886" y="924"/>
                                    </a:lnTo>
                                    <a:lnTo>
                                      <a:pt x="877" y="914"/>
                                    </a:lnTo>
                                    <a:lnTo>
                                      <a:pt x="906" y="907"/>
                                    </a:lnTo>
                                    <a:lnTo>
                                      <a:pt x="933" y="899"/>
                                    </a:lnTo>
                                    <a:lnTo>
                                      <a:pt x="959" y="892"/>
                                    </a:lnTo>
                                    <a:lnTo>
                                      <a:pt x="982" y="884"/>
                                    </a:lnTo>
                                    <a:lnTo>
                                      <a:pt x="1003" y="876"/>
                                    </a:lnTo>
                                    <a:lnTo>
                                      <a:pt x="1024" y="868"/>
                                    </a:lnTo>
                                    <a:lnTo>
                                      <a:pt x="1042" y="858"/>
                                    </a:lnTo>
                                    <a:lnTo>
                                      <a:pt x="1059" y="849"/>
                                    </a:lnTo>
                                    <a:lnTo>
                                      <a:pt x="1074" y="839"/>
                                    </a:lnTo>
                                    <a:lnTo>
                                      <a:pt x="1087" y="829"/>
                                    </a:lnTo>
                                    <a:lnTo>
                                      <a:pt x="1098" y="819"/>
                                    </a:lnTo>
                                    <a:lnTo>
                                      <a:pt x="1107" y="809"/>
                                    </a:lnTo>
                                    <a:lnTo>
                                      <a:pt x="1116" y="797"/>
                                    </a:lnTo>
                                    <a:lnTo>
                                      <a:pt x="1121" y="786"/>
                                    </a:lnTo>
                                    <a:lnTo>
                                      <a:pt x="1126" y="774"/>
                                    </a:lnTo>
                                    <a:lnTo>
                                      <a:pt x="1128" y="763"/>
                                    </a:lnTo>
                                    <a:lnTo>
                                      <a:pt x="1130" y="742"/>
                                    </a:lnTo>
                                    <a:lnTo>
                                      <a:pt x="1126" y="724"/>
                                    </a:lnTo>
                                    <a:lnTo>
                                      <a:pt x="1118" y="705"/>
                                    </a:lnTo>
                                    <a:lnTo>
                                      <a:pt x="1108" y="688"/>
                                    </a:lnTo>
                                    <a:lnTo>
                                      <a:pt x="1095" y="672"/>
                                    </a:lnTo>
                                    <a:lnTo>
                                      <a:pt x="1081" y="657"/>
                                    </a:lnTo>
                                    <a:lnTo>
                                      <a:pt x="1067" y="645"/>
                                    </a:lnTo>
                                    <a:lnTo>
                                      <a:pt x="1052" y="633"/>
                                    </a:lnTo>
                                    <a:lnTo>
                                      <a:pt x="1121" y="596"/>
                                    </a:lnTo>
                                    <a:lnTo>
                                      <a:pt x="1180" y="554"/>
                                    </a:lnTo>
                                    <a:lnTo>
                                      <a:pt x="1229" y="509"/>
                                    </a:lnTo>
                                    <a:lnTo>
                                      <a:pt x="1268" y="465"/>
                                    </a:lnTo>
                                    <a:lnTo>
                                      <a:pt x="1299" y="419"/>
                                    </a:lnTo>
                                    <a:lnTo>
                                      <a:pt x="1322" y="371"/>
                                    </a:lnTo>
                                    <a:lnTo>
                                      <a:pt x="1340" y="325"/>
                                    </a:lnTo>
                                    <a:lnTo>
                                      <a:pt x="1351" y="280"/>
                                    </a:lnTo>
                                    <a:lnTo>
                                      <a:pt x="1357" y="239"/>
                                    </a:lnTo>
                                    <a:lnTo>
                                      <a:pt x="1360" y="200"/>
                                    </a:lnTo>
                                    <a:lnTo>
                                      <a:pt x="1360" y="164"/>
                                    </a:lnTo>
                                    <a:lnTo>
                                      <a:pt x="1358" y="133"/>
                                    </a:lnTo>
                                    <a:lnTo>
                                      <a:pt x="1354" y="108"/>
                                    </a:lnTo>
                                    <a:lnTo>
                                      <a:pt x="1351" y="87"/>
                                    </a:lnTo>
                                    <a:lnTo>
                                      <a:pt x="1348" y="74"/>
                                    </a:lnTo>
                                    <a:lnTo>
                                      <a:pt x="1347" y="70"/>
                                    </a:lnTo>
                                    <a:close/>
                                  </a:path>
                                </a:pathLst>
                              </a:custGeom>
                              <a:solidFill>
                                <a:srgbClr val="000000"/>
                              </a:solidFill>
                              <a:ln w="9360">
                                <a:solidFill>
                                  <a:srgbClr val="0000ff"/>
                                </a:solidFill>
                                <a:round/>
                              </a:ln>
                            </wps:spPr>
                            <wps:style>
                              <a:lnRef idx="0"/>
                              <a:fillRef idx="0"/>
                              <a:effectRef idx="0"/>
                              <a:fontRef idx="minor"/>
                            </wps:style>
                            <wps:bodyPr/>
                          </wps:wsp>
                        </wpg:grpSp>
                        <wps:wsp>
                          <wps:cNvSpPr txBox="1"/>
                          <wps:spPr>
                            <a:xfrm>
                              <a:off x="205200" y="0"/>
                              <a:ext cx="98280" cy="412920"/>
                            </a:xfrm>
                            <a:prstGeom prst="rect">
                              <a:avLst/>
                            </a:prstGeom>
                          </wps:spPr>
                          <wps:txbx>
                            <w:txbxContent>
                              <w:p>
                                <w:pPr>
                                  <w:overflowPunct w:val="false"/>
                                  <w:bidi w:val="0"/>
                                  <w:rPr/>
                                </w:pPr>
                                <w:r>
                                  <w:rPr>
                                    <w:sz w:val="96"/>
                                    <w:kern w:val="2"/>
                                    <w:spacing w:val="1"/>
                                    <w:rFonts w:ascii="Academy Engraved LET" w:hAnsi="Academy Engraved LET" w:eastAsia="Academy Engraved LET" w:cs="Academy Engraved LET"/>
                                    <w:lang w:val="en-US" w:bidi="hi-IN"/>
                                  </w:rPr>
                                  <w:t>L</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432pt;margin-top:9pt;width:81pt;height:32.5pt" coordorigin="8640,180" coordsize="1620,65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left:8640;top:293;width:1619;height:535;mso-wrap-style:none;v-text-anchor:middle" type="_x0000_t136">
                  <v:path textpathok="t"/>
                  <v:textpath on="t" fitshape="t" string="Les 2          d'Ariane" style="font-family:&quot;Comic Sans MS&quot;;font-size:12pt"/>
                  <v:fill o:detectmouseclick="t" type="solid" color2="#696969"/>
                  <v:stroke color="black" weight="9360" joinstyle="miter" endcap="flat"/>
                  <w10:wrap type="none"/>
                </v:shape>
                <v:group id="shape_0" style="position:absolute;left:9172;top:180;width:322;height:650">
                  <v:group id="shape_0" style="position:absolute;left:9172;top:263;width:196;height:480">
                    <v:shape id="shape_0" coordsize="1360,1369" path="m1347,70l1325,0l1302,69l1276,125l1242,174l1200,216l1153,252l1100,282l1044,308l986,328l929,345l871,358l817,368l768,375l723,380l686,383l657,384l638,384l631,384l627,384l571,395l518,408l467,423l420,437l374,455l331,473l291,493l253,515l217,538l186,562l156,588l128,616l102,645l81,673l62,705l45,738l13,832l0,925l3,1017l18,1102l39,1180l64,1248l88,1302l108,1340l124,1369l232,1254l260,1265l288,1275l314,1281l338,1284l363,1284l384,1281l406,1274l426,1265l449,1249l467,1232l483,1210l496,1189l506,1167l513,1147l519,1127l522,1111l565,1112l605,1112l644,1111l679,1110l712,1107l742,1104l769,1099l795,1094l817,1088l837,1081l855,1074l871,1063l884,1055l894,1043l903,1032l909,1019l913,1004l913,990l911,976l907,961l901,948l894,937l886,924l877,914l906,907l933,899l959,892l982,884l1003,876l1024,868l1042,858l1059,849l1074,839l1087,829l1098,819l1107,809l1116,797l1121,786l1126,774l1128,763l1130,742l1126,724l1118,705l1108,688l1095,672l1081,657l1067,645l1052,633l1121,596l1180,554l1229,509l1268,465l1299,419l1322,371l1340,325l1351,280l1357,239l1360,200l1360,164l1358,133l1354,108l1351,87l1348,74l1347,70xe" fillcolor="black" stroked="t" o:allowincell="f" style="position:absolute;left:9172;top:330;width:105;height:414;mso-wrap-style:none;v-text-anchor:middle;rotation:244">
                      <v:fill o:detectmouseclick="t" type="solid" color2="white"/>
                      <v:stroke color="blue" weight="9360" joinstyle="round" endcap="flat"/>
                      <w10:wrap type="none"/>
                    </v:shape>
                    <v:shape id="shape_0" coordsize="1360,1369" path="m1347,70l1325,0l1302,69l1276,125l1242,174l1200,216l1153,252l1100,282l1044,308l986,328l929,345l871,358l817,368l768,375l723,380l686,383l657,384l638,384l631,384l627,384l571,395l518,408l467,423l420,437l374,455l331,473l291,493l253,515l217,538l186,562l156,588l128,616l102,645l81,673l62,705l45,738l13,832l0,925l3,1017l18,1102l39,1180l64,1248l88,1302l108,1340l124,1369l232,1254l260,1265l288,1275l314,1281l338,1284l363,1284l384,1281l406,1274l426,1265l449,1249l467,1232l483,1210l496,1189l506,1167l513,1147l519,1127l522,1111l565,1112l605,1112l644,1111l679,1110l712,1107l742,1104l769,1099l795,1094l817,1088l837,1081l855,1074l871,1063l884,1055l894,1043l903,1032l909,1019l913,1004l913,990l911,976l907,961l901,948l894,937l886,924l877,914l906,907l933,899l959,892l982,884l1003,876l1024,868l1042,858l1059,849l1074,839l1087,829l1098,819l1107,809l1116,797l1121,786l1126,774l1128,763l1130,742l1126,724l1118,705l1108,688l1095,672l1081,657l1067,645l1052,633l1121,596l1180,554l1229,509l1268,465l1299,419l1322,371l1340,325l1351,280l1357,239l1360,200l1360,164l1358,133l1354,108l1351,87l1348,74l1347,70xe" fillcolor="black" stroked="t" o:allowincell="f" style="position:absolute;left:9203;top:264;width:164;height:266;mso-wrap-style:none;v-text-anchor:middle;rotation:279">
                      <v:fill o:detectmouseclick="t" type="solid" color2="white"/>
                      <v:stroke color="blue" weight="9360" joinstyle="round" endcap="flat"/>
                      <w10:wrap type="none"/>
                    </v:shape>
                  </v:group>
                  <v:shape id="shape_0" fillcolor="black" stroked="t" o:allowincell="f" style="position:absolute;left:9339;top:180;width:154;height:649;mso-wrap-style:none;v-text-anchor:middle" type="_x0000_t136">
                    <v:path textpathok="t"/>
                    <v:textpath on="t" fitshape="t" string="L" style="font-family:&quot;Academy Engraved LET&quot;;font-size:48pt"/>
                    <v:fill o:detectmouseclick="t" type="solid" color2="white"/>
                    <v:stroke color="blue" weight="9360" joinstyle="miter" endcap="flat"/>
                    <w10:wrap type="none"/>
                  </v:shape>
                </v:group>
              </v:group>
            </w:pict>
          </mc:Fallback>
        </mc:AlternateContent>
      </w:r>
    </w:p>
    <w:p>
      <w:pPr>
        <w:pStyle w:val="Heading"/>
        <w:rPr>
          <w:b/>
          <w:b/>
          <w:bCs/>
          <w:sz w:val="48"/>
          <w:szCs w:val="48"/>
        </w:rPr>
      </w:pPr>
      <w:r>
        <w:rPr>
          <w:b/>
          <w:bCs/>
          <w:sz w:val="48"/>
          <w:szCs w:val="48"/>
        </w:rPr>
        <w:t>FICHE D’INSCRIPTION</w:t>
      </w:r>
    </w:p>
    <w:p>
      <w:pPr>
        <w:pStyle w:val="Heading"/>
        <w:jc w:val="left"/>
        <w:rPr>
          <w:b/>
          <w:b/>
          <w:bCs/>
          <w:sz w:val="40"/>
          <w:szCs w:val="48"/>
        </w:rPr>
      </w:pPr>
      <w:r>
        <w:rPr>
          <w:b/>
          <w:bCs/>
          <w:sz w:val="40"/>
          <w:szCs w:val="48"/>
        </w:rPr>
      </w:r>
    </w:p>
    <w:p>
      <w:pPr>
        <w:pStyle w:val="Normal"/>
        <w:jc w:val="center"/>
        <w:rPr>
          <w:b/>
          <w:b/>
          <w:sz w:val="32"/>
          <w:szCs w:val="32"/>
        </w:rPr>
      </w:pPr>
      <w:r>
        <w:rPr>
          <w:b/>
          <w:sz w:val="32"/>
          <w:szCs w:val="32"/>
        </w:rPr>
        <w:t>Port Aventura</w:t>
      </w:r>
    </w:p>
    <w:p>
      <w:pPr>
        <w:pStyle w:val="Normal"/>
        <w:spacing w:lineRule="auto" w:line="360"/>
        <w:jc w:val="both"/>
        <w:rPr/>
      </w:pPr>
      <w:r>
        <w:rPr>
          <w:b/>
          <w:bCs/>
        </w:rPr>
        <w:t>Nom de l’enfant</w:t>
      </w:r>
      <w:r>
        <w:rPr/>
        <w:t> : …………………………</w:t>
        <w:tab/>
        <w:tab/>
        <w:tab/>
        <w:t>Prénom  : …………………………………….</w:t>
      </w:r>
    </w:p>
    <w:p>
      <w:pPr>
        <w:pStyle w:val="Normal"/>
        <w:tabs>
          <w:tab w:val="clear" w:pos="708"/>
          <w:tab w:val="left" w:pos="3315" w:leader="none"/>
        </w:tabs>
        <w:jc w:val="both"/>
        <w:rPr/>
      </w:pPr>
      <w:r>
        <w:rPr/>
        <w:t>Date  de naissance……………………………</w:t>
      </w:r>
    </w:p>
    <w:p>
      <w:pPr>
        <w:pStyle w:val="Normal"/>
        <w:spacing w:lineRule="auto" w:line="360"/>
        <w:jc w:val="both"/>
        <w:rPr/>
      </w:pPr>
      <w:r>
        <w:rPr/>
        <w:t xml:space="preserve">Nom du responsable : …………………………… </w:t>
        <w:tab/>
        <w:tab/>
        <w:t>Prénom : ……………………………………..</w:t>
      </w:r>
    </w:p>
    <w:p>
      <w:pPr>
        <w:pStyle w:val="TextBody"/>
        <w:rPr/>
      </w:pPr>
      <w:r>
        <w:rPr/>
        <w:t>Adresse :…………………………………………………………………………………………………….</w:t>
      </w:r>
    </w:p>
    <w:p>
      <w:pPr>
        <w:pStyle w:val="TextBody"/>
        <w:rPr/>
      </w:pPr>
      <w:r>
        <w:rPr/>
        <w:t>……………………………………………………………</w:t>
      </w:r>
      <w:r>
        <w:rPr/>
        <w:t>.…………………………………………………</w:t>
      </w:r>
    </w:p>
    <w:p>
      <w:pPr>
        <w:pStyle w:val="Normal"/>
        <w:spacing w:lineRule="auto" w:line="360"/>
        <w:jc w:val="both"/>
        <w:rPr/>
      </w:pPr>
      <w:r>
        <w:rPr/>
        <w:t>Tel du domicile : …………………………</w:t>
        <w:tab/>
        <w:t>Portable :</w:t>
        <w:tab/>
        <w:t>Mère : …………………………….</w:t>
      </w:r>
    </w:p>
    <w:p>
      <w:pPr>
        <w:pStyle w:val="Normal"/>
        <w:spacing w:lineRule="auto" w:line="360"/>
        <w:jc w:val="both"/>
        <w:rPr/>
      </w:pPr>
      <w:r>
        <w:rPr/>
        <w:t>Email :…………………………                                           Père : ……………………………..</w:t>
      </w:r>
    </w:p>
    <w:p>
      <w:pPr>
        <w:pStyle w:val="Normal"/>
        <w:spacing w:lineRule="auto" w:line="360"/>
        <w:jc w:val="both"/>
        <w:rPr/>
      </w:pPr>
      <w:r>
        <w:rPr/>
        <w:tab/>
        <w:tab/>
        <w:tab/>
        <w:tab/>
        <w:tab/>
        <w:tab/>
        <w:t>Travail :</w:t>
        <w:tab/>
        <w:t>Mère : …………………………….</w:t>
      </w:r>
    </w:p>
    <w:p>
      <w:pPr>
        <w:pStyle w:val="Normal"/>
        <w:spacing w:lineRule="auto" w:line="360"/>
        <w:jc w:val="both"/>
        <w:rPr/>
      </w:pPr>
      <w:r>
        <w:rPr/>
        <w:tab/>
        <w:tab/>
        <w:tab/>
        <w:tab/>
        <w:tab/>
        <w:tab/>
        <w:tab/>
        <w:tab/>
        <w:t>Père : ……………………………..</w:t>
      </w:r>
    </w:p>
    <w:p>
      <w:pPr>
        <w:pStyle w:val="Heading1"/>
        <w:jc w:val="left"/>
        <w:rPr>
          <w:b/>
          <w:b/>
          <w:bCs/>
          <w:u w:val="none"/>
        </w:rPr>
      </w:pPr>
      <w:r>
        <w:rPr>
          <w:b/>
          <w:bCs/>
          <w:u w:val="none"/>
        </w:rPr>
        <w:t xml:space="preserve">PROFESSIONS     </w:t>
      </w:r>
    </w:p>
    <w:p>
      <w:pPr>
        <w:pStyle w:val="Normal"/>
        <w:rPr>
          <w:b/>
          <w:b/>
          <w:bCs/>
          <w:u w:val="none"/>
        </w:rPr>
      </w:pPr>
      <w:r>
        <w:rPr>
          <w:b/>
          <w:bCs/>
          <w:u w:val="none"/>
        </w:rPr>
      </w:r>
    </w:p>
    <w:p>
      <w:pPr>
        <w:pStyle w:val="Normal"/>
        <w:spacing w:lineRule="auto" w:line="360"/>
        <w:rPr/>
      </w:pPr>
      <w:r>
        <w:rPr/>
        <w:t>Père :…………………………………..</w:t>
        <w:tab/>
        <w:t>Employeur : ……………………………………...</w:t>
      </w:r>
    </w:p>
    <w:p>
      <w:pPr>
        <w:pStyle w:val="Normal"/>
        <w:spacing w:lineRule="auto" w:line="360"/>
        <w:rPr/>
      </w:pPr>
      <w:r>
        <w:rPr/>
        <w:t>Mère :………………………………….</w:t>
        <w:tab/>
        <w:t>Employeur : ……………………………………...</w:t>
      </w:r>
    </w:p>
    <w:p>
      <w:pPr>
        <w:pStyle w:val="Normal"/>
        <w:spacing w:lineRule="auto" w:line="360"/>
        <w:rPr/>
      </w:pPr>
      <w:r>
        <w:rPr/>
        <w:t>N° de sécurité sociale : ………………………… / ……………………………………………..</w:t>
      </w:r>
    </w:p>
    <w:p>
      <w:pPr>
        <w:pStyle w:val="Normal"/>
        <w:spacing w:lineRule="auto" w:line="360"/>
        <w:rPr/>
      </w:pPr>
      <w:r>
        <w:rPr/>
        <w:t>N° d’allocataire CAF :…………………………………….</w:t>
      </w:r>
    </w:p>
    <w:p>
      <w:pPr>
        <w:pStyle w:val="Normal"/>
        <w:spacing w:lineRule="auto" w:line="360"/>
        <w:rPr/>
      </w:pPr>
      <w:r>
        <w:rPr/>
        <w:t>N° de police d’assurance responsabilité civile : ………………………………………………..</w:t>
      </w:r>
    </w:p>
    <w:p>
      <w:pPr>
        <w:pStyle w:val="Normal"/>
        <w:spacing w:lineRule="auto" w:line="360"/>
        <w:rPr/>
      </w:pPr>
      <w:r>
        <w:rPr/>
        <w:t>N° de police d’assurance individuelle accident : ……………………………………………….</w:t>
        <w:tab/>
      </w:r>
    </w:p>
    <w:p>
      <w:pPr>
        <w:pStyle w:val="Normal"/>
        <w:spacing w:lineRule="auto" w:line="360"/>
        <w:rPr/>
      </w:pPr>
      <w:r>
        <w:rPr/>
        <w:t>Nom du médecin : …………………………………Tel : ……………………………………….</w:t>
      </w:r>
    </w:p>
    <w:p>
      <w:pPr>
        <w:pStyle w:val="Normal"/>
        <w:rPr/>
      </w:pPr>
      <w:r>
        <w:rPr/>
      </w:r>
    </w:p>
    <w:p>
      <w:pPr>
        <w:pStyle w:val="Heading1"/>
        <w:rPr>
          <w:b/>
          <w:b/>
          <w:bCs/>
        </w:rPr>
      </w:pPr>
      <w:r>
        <w:rPr>
          <w:b/>
          <w:bCs/>
        </w:rPr>
        <w:t>AUTORISATION DES PARENTS</w:t>
      </w:r>
    </w:p>
    <w:p>
      <w:pPr>
        <w:pStyle w:val="Normal"/>
        <w:rPr>
          <w:b/>
          <w:b/>
          <w:bCs/>
        </w:rPr>
      </w:pPr>
      <w:r>
        <w:rPr>
          <w:b/>
          <w:bCs/>
        </w:rPr>
      </w:r>
    </w:p>
    <w:p>
      <w:pPr>
        <w:pStyle w:val="Normal"/>
        <w:spacing w:lineRule="auto" w:line="360"/>
        <w:jc w:val="both"/>
        <w:rPr/>
      </w:pPr>
      <w:r>
        <w:rPr/>
        <w:t>Je soussigné Mr., Mme ………………………………………………..,responsable légal de ----------- déclare l’inscrire au séjour organisé par l’association « Les 2L d’Ariane » et l’autorise à participer au séjour à Port Aventura du 30/10/2017 au 01/11/2017. Je déclare avoir pris connaissance que les transports seront assurés par un transporteur privé. Le séjour est déclaré à Jeunesse et Sport mais du fait de son nombre de jours, il n’y a aucune prise en charge de la part de la CAF.</w:t>
      </w:r>
    </w:p>
    <w:p>
      <w:pPr>
        <w:pStyle w:val="TextBody"/>
        <w:rPr/>
      </w:pPr>
      <w:r>
        <w:rPr/>
        <w:t>De même, je déclare avoir souscrit et fourni une assurance responsabilité civile et une individuelle accident .La carte d’identité ou le passeport sont obligatoires et  mon enfant aura une de ces pièces sur lui lors du séjour.</w:t>
      </w:r>
    </w:p>
    <w:p>
      <w:pPr>
        <w:pStyle w:val="TextBody"/>
        <w:rPr/>
      </w:pPr>
      <w:r>
        <w:rPr/>
        <w:t>La présente autorisation implique l’acceptation du règlement intérieur.</w:t>
      </w:r>
    </w:p>
    <w:p>
      <w:pPr>
        <w:pStyle w:val="Normal"/>
        <w:spacing w:lineRule="auto" w:line="360"/>
        <w:jc w:val="both"/>
        <w:rPr/>
      </w:pPr>
      <w:r>
        <w:rPr/>
        <w:t>En outre, j’autorise Mr ou Mme Sanchez à faire pratiquer toute intervention d’urgence, selon les prescriptions du corps médical. J’autorise en cas de besoin (médecin, pharmacie) un membre de l’équipe d’animation à véhiculer mon enfant.</w:t>
      </w:r>
    </w:p>
    <w:p>
      <w:pPr>
        <w:pStyle w:val="Normal"/>
        <w:jc w:val="both"/>
        <w:rPr/>
      </w:pPr>
      <w:r>
        <w:rPr/>
        <w:tab/>
        <w:tab/>
        <w:tab/>
        <w:tab/>
        <w:tab/>
        <w:tab/>
        <w:t>Fait à ………………………     le : …………………………</w:t>
      </w:r>
    </w:p>
    <w:p>
      <w:pPr>
        <w:pStyle w:val="Normal"/>
        <w:spacing w:lineRule="auto" w:line="360"/>
        <w:jc w:val="both"/>
        <w:rPr/>
      </w:pPr>
      <w:r>
        <w:rPr/>
        <w:tab/>
        <w:tab/>
        <w:tab/>
        <w:tab/>
        <w:tab/>
        <w:tab/>
        <w:t>Signature</w:t>
      </w:r>
    </w:p>
    <w:p>
      <w:pPr>
        <w:pStyle w:val="Normal"/>
        <w:spacing w:lineRule="auto" w:line="360"/>
        <w:jc w:val="both"/>
        <w:rPr/>
      </w:pPr>
      <w:r>
        <w:rPr/>
        <w:tab/>
        <w:tab/>
        <w:tab/>
        <w:tab/>
        <w:tab/>
        <w:tab/>
        <w:t>Précédée de la mention « lu et approuvé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Comic Sans MS" w:hAnsi="Comic Sans MS" w:cs="Comic Sans MS"/>
          <w:b/>
          <w:b/>
          <w:sz w:val="22"/>
          <w:szCs w:val="22"/>
          <w:u w:val="single"/>
          <w:lang w:val="en-US" w:eastAsia="en-US"/>
        </w:rPr>
      </w:pPr>
      <w:r>
        <w:rPr>
          <w:rFonts w:cs="Comic Sans MS" w:ascii="Comic Sans MS" w:hAnsi="Comic Sans MS"/>
          <w:b/>
          <w:sz w:val="22"/>
          <w:szCs w:val="22"/>
          <w:u w:val="single"/>
          <w:lang w:val="en-US" w:eastAsia="en-US"/>
        </w:rPr>
        <mc:AlternateContent>
          <mc:Choice Requires="wpg">
            <w:drawing>
              <wp:anchor behindDoc="0" distT="0" distB="0" distL="114935" distR="114935" simplePos="0" locked="0" layoutInCell="0" allowOverlap="1" relativeHeight="3">
                <wp:simplePos x="0" y="0"/>
                <wp:positionH relativeFrom="column">
                  <wp:posOffset>5785485</wp:posOffset>
                </wp:positionH>
                <wp:positionV relativeFrom="paragraph">
                  <wp:posOffset>169545</wp:posOffset>
                </wp:positionV>
                <wp:extent cx="800100" cy="342900"/>
                <wp:effectExtent l="5080" t="30480" r="4445" b="1905"/>
                <wp:wrapNone/>
                <wp:docPr id="2" name=""/>
                <a:graphic xmlns:a="http://schemas.openxmlformats.org/drawingml/2006/main">
                  <a:graphicData uri="http://schemas.microsoft.com/office/word/2010/wordprocessingGroup">
                    <wpg:wgp>
                      <wpg:cNvGrpSpPr/>
                      <wpg:grpSpPr>
                        <a:xfrm>
                          <a:off x="0" y="0"/>
                          <a:ext cx="800280" cy="343080"/>
                          <a:chOff x="0" y="0"/>
                          <a:chExt cx="800280" cy="343080"/>
                        </a:xfrm>
                      </wpg:grpSpPr>
                      <wps:wsp>
                        <wps:cNvSpPr txBox="1"/>
                        <wps:spPr>
                          <a:xfrm>
                            <a:off x="0" y="59760"/>
                            <a:ext cx="800280" cy="282600"/>
                          </a:xfrm>
                          <a:prstGeom prst="rect">
                            <a:avLst/>
                          </a:prstGeom>
                        </wps:spPr>
                        <wps:txbx>
                          <w:txbxContent>
                            <w:p>
                              <w:pPr>
                                <w:overflowPunct w:val="false"/>
                                <w:bidi w:val="0"/>
                                <w:rPr/>
                              </w:pPr>
                              <w:r>
                                <w:rPr>
                                  <w:kern w:val="2"/>
                                  <w:spacing w:val="1"/>
                                  <w:rFonts w:ascii="Comic Sans MS" w:hAnsi="Comic Sans MS" w:eastAsia="Comic Sans MS" w:cs="Comic Sans MS"/>
                                  <w:lang w:val="en-US" w:bidi="hi-IN"/>
                                </w:rPr>
                                <w:t>Les 2          d'Ariane</w:t>
                              </w:r>
                            </w:p>
                          </w:txbxContent>
                        </wps:txbx>
                        <wps:bodyPr wrap="none" lIns="158760" rIns="158760" tIns="82440" bIns="82440" anchor="t" anchorCtr="1">
                          <a:prstTxWarp prst="textPlain">
                            <a:avLst>
                              <a:gd name="adj" fmla="val 50000"/>
                            </a:avLst>
                          </a:prstTxWarp>
                          <a:noAutofit/>
                        </wps:bodyPr>
                      </wps:wsp>
                      <wpg:grpSp>
                        <wpg:cNvGrpSpPr/>
                        <wpg:grpSpPr>
                          <a:xfrm>
                            <a:off x="179640" y="0"/>
                            <a:ext cx="242640" cy="343080"/>
                          </a:xfrm>
                        </wpg:grpSpPr>
                        <wpg:grpSp>
                          <wpg:cNvGrpSpPr/>
                          <wpg:grpSpPr>
                            <a:xfrm>
                              <a:off x="0" y="60480"/>
                              <a:ext cx="220320" cy="196920"/>
                            </a:xfrm>
                          </wpg:grpSpPr>
                          <wps:wsp>
                            <wps:cNvSpPr/>
                            <wps:spPr>
                              <a:xfrm rot="14654400">
                                <a:off x="83520" y="15480"/>
                                <a:ext cx="52560" cy="219240"/>
                              </a:xfrm>
                              <a:custGeom>
                                <a:avLst/>
                                <a:gdLst/>
                                <a:ahLst/>
                                <a:rect l="l" t="t" r="r" b="b"/>
                                <a:pathLst>
                                  <a:path w="1360" h="1369">
                                    <a:moveTo>
                                      <a:pt x="1347" y="70"/>
                                    </a:moveTo>
                                    <a:lnTo>
                                      <a:pt x="1325" y="0"/>
                                    </a:lnTo>
                                    <a:lnTo>
                                      <a:pt x="1302" y="69"/>
                                    </a:lnTo>
                                    <a:lnTo>
                                      <a:pt x="1276" y="125"/>
                                    </a:lnTo>
                                    <a:lnTo>
                                      <a:pt x="1242" y="174"/>
                                    </a:lnTo>
                                    <a:lnTo>
                                      <a:pt x="1200" y="216"/>
                                    </a:lnTo>
                                    <a:lnTo>
                                      <a:pt x="1153" y="252"/>
                                    </a:lnTo>
                                    <a:lnTo>
                                      <a:pt x="1100" y="282"/>
                                    </a:lnTo>
                                    <a:lnTo>
                                      <a:pt x="1044" y="308"/>
                                    </a:lnTo>
                                    <a:lnTo>
                                      <a:pt x="986" y="328"/>
                                    </a:lnTo>
                                    <a:lnTo>
                                      <a:pt x="929" y="345"/>
                                    </a:lnTo>
                                    <a:lnTo>
                                      <a:pt x="871" y="358"/>
                                    </a:lnTo>
                                    <a:lnTo>
                                      <a:pt x="817" y="368"/>
                                    </a:lnTo>
                                    <a:lnTo>
                                      <a:pt x="768" y="375"/>
                                    </a:lnTo>
                                    <a:lnTo>
                                      <a:pt x="723" y="380"/>
                                    </a:lnTo>
                                    <a:lnTo>
                                      <a:pt x="686" y="383"/>
                                    </a:lnTo>
                                    <a:lnTo>
                                      <a:pt x="657" y="384"/>
                                    </a:lnTo>
                                    <a:lnTo>
                                      <a:pt x="638" y="384"/>
                                    </a:lnTo>
                                    <a:lnTo>
                                      <a:pt x="631" y="384"/>
                                    </a:lnTo>
                                    <a:lnTo>
                                      <a:pt x="627" y="384"/>
                                    </a:lnTo>
                                    <a:lnTo>
                                      <a:pt x="571" y="395"/>
                                    </a:lnTo>
                                    <a:lnTo>
                                      <a:pt x="518" y="408"/>
                                    </a:lnTo>
                                    <a:lnTo>
                                      <a:pt x="467" y="423"/>
                                    </a:lnTo>
                                    <a:lnTo>
                                      <a:pt x="420" y="437"/>
                                    </a:lnTo>
                                    <a:lnTo>
                                      <a:pt x="374" y="455"/>
                                    </a:lnTo>
                                    <a:lnTo>
                                      <a:pt x="331" y="473"/>
                                    </a:lnTo>
                                    <a:lnTo>
                                      <a:pt x="291" y="493"/>
                                    </a:lnTo>
                                    <a:lnTo>
                                      <a:pt x="253" y="515"/>
                                    </a:lnTo>
                                    <a:lnTo>
                                      <a:pt x="217" y="538"/>
                                    </a:lnTo>
                                    <a:lnTo>
                                      <a:pt x="186" y="562"/>
                                    </a:lnTo>
                                    <a:lnTo>
                                      <a:pt x="156" y="588"/>
                                    </a:lnTo>
                                    <a:lnTo>
                                      <a:pt x="128" y="616"/>
                                    </a:lnTo>
                                    <a:lnTo>
                                      <a:pt x="102" y="645"/>
                                    </a:lnTo>
                                    <a:lnTo>
                                      <a:pt x="81" y="673"/>
                                    </a:lnTo>
                                    <a:lnTo>
                                      <a:pt x="62" y="705"/>
                                    </a:lnTo>
                                    <a:lnTo>
                                      <a:pt x="45" y="738"/>
                                    </a:lnTo>
                                    <a:lnTo>
                                      <a:pt x="13" y="832"/>
                                    </a:lnTo>
                                    <a:lnTo>
                                      <a:pt x="0" y="925"/>
                                    </a:lnTo>
                                    <a:lnTo>
                                      <a:pt x="3" y="1017"/>
                                    </a:lnTo>
                                    <a:lnTo>
                                      <a:pt x="18" y="1102"/>
                                    </a:lnTo>
                                    <a:lnTo>
                                      <a:pt x="39" y="1180"/>
                                    </a:lnTo>
                                    <a:lnTo>
                                      <a:pt x="64" y="1248"/>
                                    </a:lnTo>
                                    <a:lnTo>
                                      <a:pt x="88" y="1302"/>
                                    </a:lnTo>
                                    <a:lnTo>
                                      <a:pt x="108" y="1340"/>
                                    </a:lnTo>
                                    <a:lnTo>
                                      <a:pt x="124" y="1369"/>
                                    </a:lnTo>
                                    <a:lnTo>
                                      <a:pt x="232" y="1254"/>
                                    </a:lnTo>
                                    <a:lnTo>
                                      <a:pt x="260" y="1265"/>
                                    </a:lnTo>
                                    <a:lnTo>
                                      <a:pt x="288" y="1275"/>
                                    </a:lnTo>
                                    <a:lnTo>
                                      <a:pt x="314" y="1281"/>
                                    </a:lnTo>
                                    <a:lnTo>
                                      <a:pt x="338" y="1284"/>
                                    </a:lnTo>
                                    <a:lnTo>
                                      <a:pt x="363" y="1284"/>
                                    </a:lnTo>
                                    <a:lnTo>
                                      <a:pt x="384" y="1281"/>
                                    </a:lnTo>
                                    <a:lnTo>
                                      <a:pt x="406" y="1274"/>
                                    </a:lnTo>
                                    <a:lnTo>
                                      <a:pt x="426" y="1265"/>
                                    </a:lnTo>
                                    <a:lnTo>
                                      <a:pt x="449" y="1249"/>
                                    </a:lnTo>
                                    <a:lnTo>
                                      <a:pt x="467" y="1232"/>
                                    </a:lnTo>
                                    <a:lnTo>
                                      <a:pt x="483" y="1210"/>
                                    </a:lnTo>
                                    <a:lnTo>
                                      <a:pt x="496" y="1189"/>
                                    </a:lnTo>
                                    <a:lnTo>
                                      <a:pt x="506" y="1167"/>
                                    </a:lnTo>
                                    <a:lnTo>
                                      <a:pt x="513" y="1147"/>
                                    </a:lnTo>
                                    <a:lnTo>
                                      <a:pt x="519" y="1127"/>
                                    </a:lnTo>
                                    <a:lnTo>
                                      <a:pt x="522" y="1111"/>
                                    </a:lnTo>
                                    <a:lnTo>
                                      <a:pt x="565" y="1112"/>
                                    </a:lnTo>
                                    <a:lnTo>
                                      <a:pt x="605" y="1112"/>
                                    </a:lnTo>
                                    <a:lnTo>
                                      <a:pt x="644" y="1111"/>
                                    </a:lnTo>
                                    <a:lnTo>
                                      <a:pt x="679" y="1110"/>
                                    </a:lnTo>
                                    <a:lnTo>
                                      <a:pt x="712" y="1107"/>
                                    </a:lnTo>
                                    <a:lnTo>
                                      <a:pt x="742" y="1104"/>
                                    </a:lnTo>
                                    <a:lnTo>
                                      <a:pt x="769" y="1099"/>
                                    </a:lnTo>
                                    <a:lnTo>
                                      <a:pt x="795" y="1094"/>
                                    </a:lnTo>
                                    <a:lnTo>
                                      <a:pt x="817" y="1088"/>
                                    </a:lnTo>
                                    <a:lnTo>
                                      <a:pt x="837" y="1081"/>
                                    </a:lnTo>
                                    <a:lnTo>
                                      <a:pt x="855" y="1074"/>
                                    </a:lnTo>
                                    <a:lnTo>
                                      <a:pt x="871" y="1063"/>
                                    </a:lnTo>
                                    <a:lnTo>
                                      <a:pt x="884" y="1055"/>
                                    </a:lnTo>
                                    <a:lnTo>
                                      <a:pt x="894" y="1043"/>
                                    </a:lnTo>
                                    <a:lnTo>
                                      <a:pt x="903" y="1032"/>
                                    </a:lnTo>
                                    <a:lnTo>
                                      <a:pt x="909" y="1019"/>
                                    </a:lnTo>
                                    <a:lnTo>
                                      <a:pt x="913" y="1004"/>
                                    </a:lnTo>
                                    <a:lnTo>
                                      <a:pt x="913" y="990"/>
                                    </a:lnTo>
                                    <a:lnTo>
                                      <a:pt x="911" y="976"/>
                                    </a:lnTo>
                                    <a:lnTo>
                                      <a:pt x="907" y="961"/>
                                    </a:lnTo>
                                    <a:lnTo>
                                      <a:pt x="901" y="948"/>
                                    </a:lnTo>
                                    <a:lnTo>
                                      <a:pt x="894" y="937"/>
                                    </a:lnTo>
                                    <a:lnTo>
                                      <a:pt x="886" y="924"/>
                                    </a:lnTo>
                                    <a:lnTo>
                                      <a:pt x="877" y="914"/>
                                    </a:lnTo>
                                    <a:lnTo>
                                      <a:pt x="906" y="907"/>
                                    </a:lnTo>
                                    <a:lnTo>
                                      <a:pt x="933" y="899"/>
                                    </a:lnTo>
                                    <a:lnTo>
                                      <a:pt x="959" y="892"/>
                                    </a:lnTo>
                                    <a:lnTo>
                                      <a:pt x="982" y="884"/>
                                    </a:lnTo>
                                    <a:lnTo>
                                      <a:pt x="1003" y="876"/>
                                    </a:lnTo>
                                    <a:lnTo>
                                      <a:pt x="1024" y="868"/>
                                    </a:lnTo>
                                    <a:lnTo>
                                      <a:pt x="1042" y="858"/>
                                    </a:lnTo>
                                    <a:lnTo>
                                      <a:pt x="1059" y="849"/>
                                    </a:lnTo>
                                    <a:lnTo>
                                      <a:pt x="1074" y="839"/>
                                    </a:lnTo>
                                    <a:lnTo>
                                      <a:pt x="1087" y="829"/>
                                    </a:lnTo>
                                    <a:lnTo>
                                      <a:pt x="1098" y="819"/>
                                    </a:lnTo>
                                    <a:lnTo>
                                      <a:pt x="1107" y="809"/>
                                    </a:lnTo>
                                    <a:lnTo>
                                      <a:pt x="1116" y="797"/>
                                    </a:lnTo>
                                    <a:lnTo>
                                      <a:pt x="1121" y="786"/>
                                    </a:lnTo>
                                    <a:lnTo>
                                      <a:pt x="1126" y="774"/>
                                    </a:lnTo>
                                    <a:lnTo>
                                      <a:pt x="1128" y="763"/>
                                    </a:lnTo>
                                    <a:lnTo>
                                      <a:pt x="1130" y="742"/>
                                    </a:lnTo>
                                    <a:lnTo>
                                      <a:pt x="1126" y="724"/>
                                    </a:lnTo>
                                    <a:lnTo>
                                      <a:pt x="1118" y="705"/>
                                    </a:lnTo>
                                    <a:lnTo>
                                      <a:pt x="1108" y="688"/>
                                    </a:lnTo>
                                    <a:lnTo>
                                      <a:pt x="1095" y="672"/>
                                    </a:lnTo>
                                    <a:lnTo>
                                      <a:pt x="1081" y="657"/>
                                    </a:lnTo>
                                    <a:lnTo>
                                      <a:pt x="1067" y="645"/>
                                    </a:lnTo>
                                    <a:lnTo>
                                      <a:pt x="1052" y="633"/>
                                    </a:lnTo>
                                    <a:lnTo>
                                      <a:pt x="1121" y="596"/>
                                    </a:lnTo>
                                    <a:lnTo>
                                      <a:pt x="1180" y="554"/>
                                    </a:lnTo>
                                    <a:lnTo>
                                      <a:pt x="1229" y="509"/>
                                    </a:lnTo>
                                    <a:lnTo>
                                      <a:pt x="1268" y="465"/>
                                    </a:lnTo>
                                    <a:lnTo>
                                      <a:pt x="1299" y="419"/>
                                    </a:lnTo>
                                    <a:lnTo>
                                      <a:pt x="1322" y="371"/>
                                    </a:lnTo>
                                    <a:lnTo>
                                      <a:pt x="1340" y="325"/>
                                    </a:lnTo>
                                    <a:lnTo>
                                      <a:pt x="1351" y="280"/>
                                    </a:lnTo>
                                    <a:lnTo>
                                      <a:pt x="1357" y="239"/>
                                    </a:lnTo>
                                    <a:lnTo>
                                      <a:pt x="1360" y="200"/>
                                    </a:lnTo>
                                    <a:lnTo>
                                      <a:pt x="1360" y="164"/>
                                    </a:lnTo>
                                    <a:lnTo>
                                      <a:pt x="1358" y="133"/>
                                    </a:lnTo>
                                    <a:lnTo>
                                      <a:pt x="1354" y="108"/>
                                    </a:lnTo>
                                    <a:lnTo>
                                      <a:pt x="1351" y="87"/>
                                    </a:lnTo>
                                    <a:lnTo>
                                      <a:pt x="1348" y="74"/>
                                    </a:lnTo>
                                    <a:lnTo>
                                      <a:pt x="1347" y="70"/>
                                    </a:lnTo>
                                    <a:close/>
                                  </a:path>
                                </a:pathLst>
                              </a:custGeom>
                              <a:solidFill>
                                <a:srgbClr val="000000"/>
                              </a:solidFill>
                              <a:ln w="9360">
                                <a:solidFill>
                                  <a:srgbClr val="0000ff"/>
                                </a:solidFill>
                                <a:round/>
                              </a:ln>
                            </wps:spPr>
                            <wps:style>
                              <a:lnRef idx="0"/>
                              <a:fillRef idx="0"/>
                              <a:effectRef idx="0"/>
                              <a:fontRef idx="minor"/>
                            </wps:style>
                            <wps:bodyPr/>
                          </wps:wsp>
                          <wps:wsp>
                            <wps:cNvSpPr/>
                            <wps:spPr>
                              <a:xfrm rot="16770000">
                                <a:off x="98640" y="-12240"/>
                                <a:ext cx="87120" cy="132840"/>
                              </a:xfrm>
                              <a:custGeom>
                                <a:avLst/>
                                <a:gdLst/>
                                <a:ahLst/>
                                <a:rect l="l" t="t" r="r" b="b"/>
                                <a:pathLst>
                                  <a:path w="1360" h="1369">
                                    <a:moveTo>
                                      <a:pt x="1347" y="70"/>
                                    </a:moveTo>
                                    <a:lnTo>
                                      <a:pt x="1325" y="0"/>
                                    </a:lnTo>
                                    <a:lnTo>
                                      <a:pt x="1302" y="69"/>
                                    </a:lnTo>
                                    <a:lnTo>
                                      <a:pt x="1276" y="125"/>
                                    </a:lnTo>
                                    <a:lnTo>
                                      <a:pt x="1242" y="174"/>
                                    </a:lnTo>
                                    <a:lnTo>
                                      <a:pt x="1200" y="216"/>
                                    </a:lnTo>
                                    <a:lnTo>
                                      <a:pt x="1153" y="252"/>
                                    </a:lnTo>
                                    <a:lnTo>
                                      <a:pt x="1100" y="282"/>
                                    </a:lnTo>
                                    <a:lnTo>
                                      <a:pt x="1044" y="308"/>
                                    </a:lnTo>
                                    <a:lnTo>
                                      <a:pt x="986" y="328"/>
                                    </a:lnTo>
                                    <a:lnTo>
                                      <a:pt x="929" y="345"/>
                                    </a:lnTo>
                                    <a:lnTo>
                                      <a:pt x="871" y="358"/>
                                    </a:lnTo>
                                    <a:lnTo>
                                      <a:pt x="817" y="368"/>
                                    </a:lnTo>
                                    <a:lnTo>
                                      <a:pt x="768" y="375"/>
                                    </a:lnTo>
                                    <a:lnTo>
                                      <a:pt x="723" y="380"/>
                                    </a:lnTo>
                                    <a:lnTo>
                                      <a:pt x="686" y="383"/>
                                    </a:lnTo>
                                    <a:lnTo>
                                      <a:pt x="657" y="384"/>
                                    </a:lnTo>
                                    <a:lnTo>
                                      <a:pt x="638" y="384"/>
                                    </a:lnTo>
                                    <a:lnTo>
                                      <a:pt x="631" y="384"/>
                                    </a:lnTo>
                                    <a:lnTo>
                                      <a:pt x="627" y="384"/>
                                    </a:lnTo>
                                    <a:lnTo>
                                      <a:pt x="571" y="395"/>
                                    </a:lnTo>
                                    <a:lnTo>
                                      <a:pt x="518" y="408"/>
                                    </a:lnTo>
                                    <a:lnTo>
                                      <a:pt x="467" y="423"/>
                                    </a:lnTo>
                                    <a:lnTo>
                                      <a:pt x="420" y="437"/>
                                    </a:lnTo>
                                    <a:lnTo>
                                      <a:pt x="374" y="455"/>
                                    </a:lnTo>
                                    <a:lnTo>
                                      <a:pt x="331" y="473"/>
                                    </a:lnTo>
                                    <a:lnTo>
                                      <a:pt x="291" y="493"/>
                                    </a:lnTo>
                                    <a:lnTo>
                                      <a:pt x="253" y="515"/>
                                    </a:lnTo>
                                    <a:lnTo>
                                      <a:pt x="217" y="538"/>
                                    </a:lnTo>
                                    <a:lnTo>
                                      <a:pt x="186" y="562"/>
                                    </a:lnTo>
                                    <a:lnTo>
                                      <a:pt x="156" y="588"/>
                                    </a:lnTo>
                                    <a:lnTo>
                                      <a:pt x="128" y="616"/>
                                    </a:lnTo>
                                    <a:lnTo>
                                      <a:pt x="102" y="645"/>
                                    </a:lnTo>
                                    <a:lnTo>
                                      <a:pt x="81" y="673"/>
                                    </a:lnTo>
                                    <a:lnTo>
                                      <a:pt x="62" y="705"/>
                                    </a:lnTo>
                                    <a:lnTo>
                                      <a:pt x="45" y="738"/>
                                    </a:lnTo>
                                    <a:lnTo>
                                      <a:pt x="13" y="832"/>
                                    </a:lnTo>
                                    <a:lnTo>
                                      <a:pt x="0" y="925"/>
                                    </a:lnTo>
                                    <a:lnTo>
                                      <a:pt x="3" y="1017"/>
                                    </a:lnTo>
                                    <a:lnTo>
                                      <a:pt x="18" y="1102"/>
                                    </a:lnTo>
                                    <a:lnTo>
                                      <a:pt x="39" y="1180"/>
                                    </a:lnTo>
                                    <a:lnTo>
                                      <a:pt x="64" y="1248"/>
                                    </a:lnTo>
                                    <a:lnTo>
                                      <a:pt x="88" y="1302"/>
                                    </a:lnTo>
                                    <a:lnTo>
                                      <a:pt x="108" y="1340"/>
                                    </a:lnTo>
                                    <a:lnTo>
                                      <a:pt x="124" y="1369"/>
                                    </a:lnTo>
                                    <a:lnTo>
                                      <a:pt x="232" y="1254"/>
                                    </a:lnTo>
                                    <a:lnTo>
                                      <a:pt x="260" y="1265"/>
                                    </a:lnTo>
                                    <a:lnTo>
                                      <a:pt x="288" y="1275"/>
                                    </a:lnTo>
                                    <a:lnTo>
                                      <a:pt x="314" y="1281"/>
                                    </a:lnTo>
                                    <a:lnTo>
                                      <a:pt x="338" y="1284"/>
                                    </a:lnTo>
                                    <a:lnTo>
                                      <a:pt x="363" y="1284"/>
                                    </a:lnTo>
                                    <a:lnTo>
                                      <a:pt x="384" y="1281"/>
                                    </a:lnTo>
                                    <a:lnTo>
                                      <a:pt x="406" y="1274"/>
                                    </a:lnTo>
                                    <a:lnTo>
                                      <a:pt x="426" y="1265"/>
                                    </a:lnTo>
                                    <a:lnTo>
                                      <a:pt x="449" y="1249"/>
                                    </a:lnTo>
                                    <a:lnTo>
                                      <a:pt x="467" y="1232"/>
                                    </a:lnTo>
                                    <a:lnTo>
                                      <a:pt x="483" y="1210"/>
                                    </a:lnTo>
                                    <a:lnTo>
                                      <a:pt x="496" y="1189"/>
                                    </a:lnTo>
                                    <a:lnTo>
                                      <a:pt x="506" y="1167"/>
                                    </a:lnTo>
                                    <a:lnTo>
                                      <a:pt x="513" y="1147"/>
                                    </a:lnTo>
                                    <a:lnTo>
                                      <a:pt x="519" y="1127"/>
                                    </a:lnTo>
                                    <a:lnTo>
                                      <a:pt x="522" y="1111"/>
                                    </a:lnTo>
                                    <a:lnTo>
                                      <a:pt x="565" y="1112"/>
                                    </a:lnTo>
                                    <a:lnTo>
                                      <a:pt x="605" y="1112"/>
                                    </a:lnTo>
                                    <a:lnTo>
                                      <a:pt x="644" y="1111"/>
                                    </a:lnTo>
                                    <a:lnTo>
                                      <a:pt x="679" y="1110"/>
                                    </a:lnTo>
                                    <a:lnTo>
                                      <a:pt x="712" y="1107"/>
                                    </a:lnTo>
                                    <a:lnTo>
                                      <a:pt x="742" y="1104"/>
                                    </a:lnTo>
                                    <a:lnTo>
                                      <a:pt x="769" y="1099"/>
                                    </a:lnTo>
                                    <a:lnTo>
                                      <a:pt x="795" y="1094"/>
                                    </a:lnTo>
                                    <a:lnTo>
                                      <a:pt x="817" y="1088"/>
                                    </a:lnTo>
                                    <a:lnTo>
                                      <a:pt x="837" y="1081"/>
                                    </a:lnTo>
                                    <a:lnTo>
                                      <a:pt x="855" y="1074"/>
                                    </a:lnTo>
                                    <a:lnTo>
                                      <a:pt x="871" y="1063"/>
                                    </a:lnTo>
                                    <a:lnTo>
                                      <a:pt x="884" y="1055"/>
                                    </a:lnTo>
                                    <a:lnTo>
                                      <a:pt x="894" y="1043"/>
                                    </a:lnTo>
                                    <a:lnTo>
                                      <a:pt x="903" y="1032"/>
                                    </a:lnTo>
                                    <a:lnTo>
                                      <a:pt x="909" y="1019"/>
                                    </a:lnTo>
                                    <a:lnTo>
                                      <a:pt x="913" y="1004"/>
                                    </a:lnTo>
                                    <a:lnTo>
                                      <a:pt x="913" y="990"/>
                                    </a:lnTo>
                                    <a:lnTo>
                                      <a:pt x="911" y="976"/>
                                    </a:lnTo>
                                    <a:lnTo>
                                      <a:pt x="907" y="961"/>
                                    </a:lnTo>
                                    <a:lnTo>
                                      <a:pt x="901" y="948"/>
                                    </a:lnTo>
                                    <a:lnTo>
                                      <a:pt x="894" y="937"/>
                                    </a:lnTo>
                                    <a:lnTo>
                                      <a:pt x="886" y="924"/>
                                    </a:lnTo>
                                    <a:lnTo>
                                      <a:pt x="877" y="914"/>
                                    </a:lnTo>
                                    <a:lnTo>
                                      <a:pt x="906" y="907"/>
                                    </a:lnTo>
                                    <a:lnTo>
                                      <a:pt x="933" y="899"/>
                                    </a:lnTo>
                                    <a:lnTo>
                                      <a:pt x="959" y="892"/>
                                    </a:lnTo>
                                    <a:lnTo>
                                      <a:pt x="982" y="884"/>
                                    </a:lnTo>
                                    <a:lnTo>
                                      <a:pt x="1003" y="876"/>
                                    </a:lnTo>
                                    <a:lnTo>
                                      <a:pt x="1024" y="868"/>
                                    </a:lnTo>
                                    <a:lnTo>
                                      <a:pt x="1042" y="858"/>
                                    </a:lnTo>
                                    <a:lnTo>
                                      <a:pt x="1059" y="849"/>
                                    </a:lnTo>
                                    <a:lnTo>
                                      <a:pt x="1074" y="839"/>
                                    </a:lnTo>
                                    <a:lnTo>
                                      <a:pt x="1087" y="829"/>
                                    </a:lnTo>
                                    <a:lnTo>
                                      <a:pt x="1098" y="819"/>
                                    </a:lnTo>
                                    <a:lnTo>
                                      <a:pt x="1107" y="809"/>
                                    </a:lnTo>
                                    <a:lnTo>
                                      <a:pt x="1116" y="797"/>
                                    </a:lnTo>
                                    <a:lnTo>
                                      <a:pt x="1121" y="786"/>
                                    </a:lnTo>
                                    <a:lnTo>
                                      <a:pt x="1126" y="774"/>
                                    </a:lnTo>
                                    <a:lnTo>
                                      <a:pt x="1128" y="763"/>
                                    </a:lnTo>
                                    <a:lnTo>
                                      <a:pt x="1130" y="742"/>
                                    </a:lnTo>
                                    <a:lnTo>
                                      <a:pt x="1126" y="724"/>
                                    </a:lnTo>
                                    <a:lnTo>
                                      <a:pt x="1118" y="705"/>
                                    </a:lnTo>
                                    <a:lnTo>
                                      <a:pt x="1108" y="688"/>
                                    </a:lnTo>
                                    <a:lnTo>
                                      <a:pt x="1095" y="672"/>
                                    </a:lnTo>
                                    <a:lnTo>
                                      <a:pt x="1081" y="657"/>
                                    </a:lnTo>
                                    <a:lnTo>
                                      <a:pt x="1067" y="645"/>
                                    </a:lnTo>
                                    <a:lnTo>
                                      <a:pt x="1052" y="633"/>
                                    </a:lnTo>
                                    <a:lnTo>
                                      <a:pt x="1121" y="596"/>
                                    </a:lnTo>
                                    <a:lnTo>
                                      <a:pt x="1180" y="554"/>
                                    </a:lnTo>
                                    <a:lnTo>
                                      <a:pt x="1229" y="509"/>
                                    </a:lnTo>
                                    <a:lnTo>
                                      <a:pt x="1268" y="465"/>
                                    </a:lnTo>
                                    <a:lnTo>
                                      <a:pt x="1299" y="419"/>
                                    </a:lnTo>
                                    <a:lnTo>
                                      <a:pt x="1322" y="371"/>
                                    </a:lnTo>
                                    <a:lnTo>
                                      <a:pt x="1340" y="325"/>
                                    </a:lnTo>
                                    <a:lnTo>
                                      <a:pt x="1351" y="280"/>
                                    </a:lnTo>
                                    <a:lnTo>
                                      <a:pt x="1357" y="239"/>
                                    </a:lnTo>
                                    <a:lnTo>
                                      <a:pt x="1360" y="200"/>
                                    </a:lnTo>
                                    <a:lnTo>
                                      <a:pt x="1360" y="164"/>
                                    </a:lnTo>
                                    <a:lnTo>
                                      <a:pt x="1358" y="133"/>
                                    </a:lnTo>
                                    <a:lnTo>
                                      <a:pt x="1354" y="108"/>
                                    </a:lnTo>
                                    <a:lnTo>
                                      <a:pt x="1351" y="87"/>
                                    </a:lnTo>
                                    <a:lnTo>
                                      <a:pt x="1348" y="74"/>
                                    </a:lnTo>
                                    <a:lnTo>
                                      <a:pt x="1347" y="70"/>
                                    </a:lnTo>
                                    <a:close/>
                                  </a:path>
                                </a:pathLst>
                              </a:custGeom>
                              <a:solidFill>
                                <a:srgbClr val="000000"/>
                              </a:solidFill>
                              <a:ln w="9360">
                                <a:solidFill>
                                  <a:srgbClr val="0000ff"/>
                                </a:solidFill>
                                <a:round/>
                              </a:ln>
                            </wps:spPr>
                            <wps:style>
                              <a:lnRef idx="0"/>
                              <a:fillRef idx="0"/>
                              <a:effectRef idx="0"/>
                              <a:fontRef idx="minor"/>
                            </wps:style>
                            <wps:bodyPr/>
                          </wps:wsp>
                        </wpg:grpSp>
                        <wps:wsp>
                          <wps:cNvSpPr txBox="1"/>
                          <wps:spPr>
                            <a:xfrm>
                              <a:off x="166320" y="0"/>
                              <a:ext cx="76320" cy="343080"/>
                            </a:xfrm>
                            <a:prstGeom prst="rect">
                              <a:avLst/>
                            </a:prstGeom>
                          </wps:spPr>
                          <wps:txbx>
                            <w:txbxContent>
                              <w:p>
                                <w:pPr>
                                  <w:overflowPunct w:val="false"/>
                                  <w:bidi w:val="0"/>
                                  <w:rPr/>
                                </w:pPr>
                                <w:r>
                                  <w:rPr>
                                    <w:sz w:val="96"/>
                                    <w:kern w:val="2"/>
                                    <w:spacing w:val="1"/>
                                    <w:rFonts w:ascii="Academy Engraved LET" w:hAnsi="Academy Engraved LET" w:eastAsia="Academy Engraved LET" w:cs="Academy Engraved LET"/>
                                    <w:lang w:val="en-US" w:bidi="hi-IN"/>
                                  </w:rPr>
                                  <w:t>L</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455.55pt;margin-top:13.35pt;width:63pt;height:27pt" coordorigin="9111,267" coordsize="1260,540">
                <v:shape id="shape_0" fillcolor="#969696" stroked="t" o:allowincell="f" style="position:absolute;left:9111;top:361;width:1259;height:444;mso-wrap-style:none;v-text-anchor:middle" type="_x0000_t136">
                  <v:path textpathok="t"/>
                  <v:textpath on="t" fitshape="t" string="Les 2          d'Ariane" style="font-family:&quot;Comic Sans MS&quot;;font-size:12pt"/>
                  <v:fill o:detectmouseclick="t" type="solid" color2="#696969"/>
                  <v:stroke color="black" weight="9360" joinstyle="miter" endcap="flat"/>
                  <w10:wrap type="none"/>
                </v:shape>
                <v:group id="shape_0" style="position:absolute;left:9526;top:267;width:251;height:540">
                  <v:group id="shape_0" style="position:absolute;left:9526;top:341;width:161;height:390">
                    <v:shape id="shape_0" coordsize="1360,1369" path="m1347,70l1325,0l1302,69l1276,125l1242,174l1200,216l1153,252l1100,282l1044,308l986,328l929,345l871,358l817,368l768,375l723,380l686,383l657,384l638,384l631,384l627,384l571,395l518,408l467,423l420,437l374,455l331,473l291,493l253,515l217,538l186,562l156,588l128,616l102,645l81,673l62,705l45,738l13,832l0,925l3,1017l18,1102l39,1180l64,1248l88,1302l108,1340l124,1369l232,1254l260,1265l288,1275l314,1281l338,1284l363,1284l384,1281l406,1274l426,1265l449,1249l467,1232l483,1210l496,1189l506,1167l513,1147l519,1127l522,1111l565,1112l605,1112l644,1111l679,1110l712,1107l742,1104l769,1099l795,1094l817,1088l837,1081l855,1074l871,1063l884,1055l894,1043l903,1032l909,1019l913,1004l913,990l911,976l907,961l901,948l894,937l886,924l877,914l906,907l933,899l959,892l982,884l1003,876l1024,868l1042,858l1059,849l1074,839l1087,829l1098,819l1107,809l1116,797l1121,786l1126,774l1128,763l1130,742l1126,724l1118,705l1108,688l1095,672l1081,657l1067,645l1052,633l1121,596l1180,554l1229,509l1268,465l1299,419l1322,371l1340,325l1351,280l1357,239l1360,200l1360,164l1358,133l1354,108l1351,87l1348,74l1347,70xe" fillcolor="black" stroked="t" o:allowincell="f" style="position:absolute;left:9525;top:387;width:82;height:344;mso-wrap-style:none;v-text-anchor:middle;rotation:244">
                      <v:fill o:detectmouseclick="t" type="solid" color2="white"/>
                      <v:stroke color="blue" weight="9360" joinstyle="round" endcap="flat"/>
                      <w10:wrap type="none"/>
                    </v:shape>
                    <v:shape id="shape_0" coordsize="1360,1369" path="m1347,70l1325,0l1302,69l1276,125l1242,174l1200,216l1153,252l1100,282l1044,308l986,328l929,345l871,358l817,368l768,375l723,380l686,383l657,384l638,384l631,384l627,384l571,395l518,408l467,423l420,437l374,455l331,473l291,493l253,515l217,538l186,562l156,588l128,616l102,645l81,673l62,705l45,738l13,832l0,925l3,1017l18,1102l39,1180l64,1248l88,1302l108,1340l124,1369l232,1254l260,1265l288,1275l314,1281l338,1284l363,1284l384,1281l406,1274l426,1265l449,1249l467,1232l483,1210l496,1189l506,1167l513,1147l519,1127l522,1111l565,1112l605,1112l644,1111l679,1110l712,1107l742,1104l769,1099l795,1094l817,1088l837,1081l855,1074l871,1063l884,1055l894,1043l903,1032l909,1019l913,1004l913,990l911,976l907,961l901,948l894,937l886,924l877,914l906,907l933,899l959,892l982,884l1003,876l1024,868l1042,858l1059,849l1074,839l1087,829l1098,819l1107,809l1116,797l1121,786l1126,774l1128,763l1130,742l1126,724l1118,705l1108,688l1095,672l1081,657l1067,645l1052,633l1121,596l1180,554l1229,509l1268,465l1299,419l1322,371l1340,325l1351,280l1357,239l1360,200l1360,164l1358,133l1354,108l1351,87l1348,74l1347,70xe" fillcolor="black" stroked="t" o:allowincell="f" style="position:absolute;left:9549;top:343;width:136;height:208;mso-wrap-style:none;v-text-anchor:middle;rotation:279">
                      <v:fill o:detectmouseclick="t" type="solid" color2="white"/>
                      <v:stroke color="blue" weight="9360" joinstyle="round" endcap="flat"/>
                      <w10:wrap type="none"/>
                    </v:shape>
                  </v:group>
                  <v:shape id="shape_0" fillcolor="black" stroked="t" o:allowincell="f" style="position:absolute;left:9656;top:267;width:119;height:539;mso-wrap-style:none;v-text-anchor:middle" type="_x0000_t136">
                    <v:path textpathok="t"/>
                    <v:textpath on="t" fitshape="t" string="L" style="font-family:&quot;Academy Engraved LET&quot;;font-size:48pt"/>
                    <v:fill o:detectmouseclick="t" type="solid" color2="white"/>
                    <v:stroke color="blue" weight="9360" joinstyle="miter" endcap="flat"/>
                    <w10:wrap type="none"/>
                  </v:shape>
                </v:group>
              </v:group>
            </w:pict>
          </mc:Fallback>
        </mc:AlternateContent>
      </w:r>
    </w:p>
    <w:p>
      <w:pPr>
        <w:pStyle w:val="Normal"/>
        <w:spacing w:lineRule="auto" w:line="36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spacing w:lineRule="auto" w:line="360"/>
        <w:jc w:val="both"/>
        <w:rPr>
          <w:rFonts w:ascii="Comic Sans MS" w:hAnsi="Comic Sans MS" w:cs="Comic Sans MS"/>
          <w:b/>
          <w:b/>
          <w:sz w:val="22"/>
          <w:szCs w:val="22"/>
          <w:u w:val="single"/>
        </w:rPr>
      </w:pPr>
      <w:r>
        <w:rPr>
          <w:rFonts w:cs="Comic Sans MS" w:ascii="Comic Sans MS" w:hAnsi="Comic Sans MS"/>
          <w:b/>
          <w:sz w:val="22"/>
          <w:szCs w:val="22"/>
          <w:u w:val="single"/>
        </w:rPr>
        <w:t>Autorisation pour le droit à l’image</w:t>
      </w:r>
    </w:p>
    <w:p>
      <w:pPr>
        <w:pStyle w:val="Normal"/>
        <w:spacing w:lineRule="auto" w:line="36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Je soussigné Mr., Mme ………………………………………………..,responsable légal de -----------</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autorise l’association les « 2 l d’Ariane » à  mettre sur son site internet des photos où figurent mon enfant.</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 xml:space="preserve">Pour faire valoir ce que de droit    </w:t>
      </w:r>
    </w:p>
    <w:p>
      <w:pPr>
        <w:pStyle w:val="Normal"/>
        <w:spacing w:lineRule="auto" w:line="360"/>
        <w:ind w:left="3540" w:firstLine="708"/>
        <w:rPr>
          <w:rFonts w:ascii="Comic Sans MS" w:hAnsi="Comic Sans MS" w:cs="Comic Sans MS"/>
          <w:sz w:val="22"/>
          <w:szCs w:val="22"/>
        </w:rPr>
      </w:pPr>
      <w:r>
        <w:rPr>
          <w:rFonts w:cs="Comic Sans MS" w:ascii="Comic Sans MS" w:hAnsi="Comic Sans MS"/>
          <w:sz w:val="22"/>
          <w:szCs w:val="22"/>
        </w:rPr>
        <w:t>Fait à ………………………     le : …………………………</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ab/>
        <w:tab/>
        <w:tab/>
        <w:tab/>
        <w:tab/>
        <w:tab/>
        <w:t>Signature</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________________________________________________________________________</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rPr/>
      </w:pPr>
      <w:r>
        <w:rPr/>
        <w:t>Pièces à fournir</w:t>
      </w:r>
    </w:p>
    <w:p>
      <w:pPr>
        <w:pStyle w:val="Normal"/>
        <w:rPr/>
      </w:pPr>
      <w:r>
        <w:rPr/>
        <w:t>:</w:t>
      </w:r>
    </w:p>
    <w:p>
      <w:pPr>
        <w:pStyle w:val="Normal"/>
        <w:rPr/>
      </w:pPr>
      <w:r>
        <w:rPr/>
        <w:t>Fiche d’inscription signée</w:t>
      </w:r>
    </w:p>
    <w:p>
      <w:pPr>
        <w:pStyle w:val="Normal"/>
        <w:rPr/>
      </w:pPr>
      <w:r>
        <w:rPr/>
        <w:t xml:space="preserve">Fiche sanitaire signée </w:t>
      </w:r>
    </w:p>
    <w:p>
      <w:pPr>
        <w:pStyle w:val="Normal"/>
        <w:rPr/>
      </w:pPr>
      <w:r>
        <w:rPr/>
        <w:t xml:space="preserve">Attestations d’assurance </w:t>
      </w:r>
    </w:p>
    <w:p>
      <w:pPr>
        <w:pStyle w:val="Normal"/>
        <w:rPr/>
      </w:pPr>
      <w:r>
        <w:rPr/>
        <w:t xml:space="preserve">Le règlement à  la  réservation ou  en  cas  de  paiement  échelonné,  les  chèques  avec  leur  date </w:t>
      </w:r>
    </w:p>
    <w:p>
      <w:pPr>
        <w:pStyle w:val="Normal"/>
        <w:rPr/>
      </w:pPr>
      <w:r>
        <w:rPr/>
        <w:t>d’encaissement au dos. Chèques vacances acceptés</w:t>
      </w:r>
    </w:p>
    <w:p>
      <w:pPr>
        <w:pStyle w:val="Normal"/>
        <w:rPr/>
      </w:pPr>
      <w:r>
        <w:rPr/>
        <w:t>Le solde doit être versé 1 mois avant le début du séjour</w:t>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mic Sans MS">
    <w:charset w:val="01"/>
    <w:family w:val="roman"/>
    <w:pitch w:val="default"/>
  </w:font>
  <w:font w:name="Academy Engraved LET">
    <w:charset w:val="01"/>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Lucida Calligraphy" w:hAnsi="Lucida Calligraphy" w:cs="Lucida Calligraphy"/>
      <w:u w:val="single"/>
    </w:rPr>
  </w:style>
  <w:style w:type="character" w:styleId="Policepardfaut">
    <w:name w:val="Police par défaut"/>
    <w:qFormat/>
    <w:rPr/>
  </w:style>
  <w:style w:type="paragraph" w:styleId="Heading">
    <w:name w:val="Heading"/>
    <w:basedOn w:val="Normal"/>
    <w:next w:val="TextBody"/>
    <w:qFormat/>
    <w:pPr>
      <w:jc w:val="center"/>
    </w:pPr>
    <w:rPr>
      <w:rFonts w:ascii="Lucida Calligraphy" w:hAnsi="Lucida Calligraphy" w:cs="Lucida Calligraphy"/>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9:00:00Z</dcterms:created>
  <dc:creator>jl</dc:creator>
  <dc:description/>
  <dc:language>en-US</dc:language>
  <cp:lastModifiedBy>ARIANE SANCHEZ BRESSON</cp:lastModifiedBy>
  <cp:lastPrinted>2008-02-19T09:52:00Z</cp:lastPrinted>
  <dcterms:modified xsi:type="dcterms:W3CDTF">2017-09-11T19:00:00Z</dcterms:modified>
  <cp:revision>2</cp:revision>
  <dc:subject/>
  <dc:title/>
</cp:coreProperties>
</file>